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dstoupení od smlouvy – reklamační li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dejce: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Sun Textile s.r.o., Malešická 2679/49, 130 00 Praha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IČ: 08072761 DIČ: CZ0807276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ující:</w:t>
        <w:tab/>
        <w:tab/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jméno, příjmení, adresa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:</w:t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  <w:tab/>
        <w:tab/>
        <w:tab/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prodejního dokladu (na dokladu vpravo nahoře):</w:t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zboží:</w:t>
        <w:tab/>
        <w:tab/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závady:</w:t>
        <w:tab/>
        <w:tab/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vrh řešení </w:t>
      </w:r>
      <w:r>
        <w:rPr>
          <w:rFonts w:cs="Arial" w:ascii="Arial" w:hAnsi="Arial"/>
          <w:b w:val="false"/>
          <w:bCs w:val="false"/>
          <w:sz w:val="20"/>
          <w:szCs w:val="20"/>
        </w:rPr>
        <w:t>(výměna, oprava, vrácení peněz apod.)</w:t>
        <w:tab/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íslo bank. účtu (pokud požadujete vrácení peněz):</w:t>
        <w:tab/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banky, popř. SWIFT/BIC kód: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pozornění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rácené zboží zasílejte jako pojištěný cenný balík na adresu </w:t>
      </w:r>
      <w:r>
        <w:rPr>
          <w:rFonts w:cs="Arial" w:ascii="Arial" w:hAnsi="Arial"/>
          <w:b/>
          <w:bCs/>
          <w:sz w:val="20"/>
          <w:szCs w:val="20"/>
        </w:rPr>
        <w:t>Carl Torsberg, Zikmunda Wintra 7, 301 00 Plze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čení: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právo odstoupit od smlouvy bez udání důvodu ve lhůtě 14 dnů ode dne následujícího po dni, kdy kupující nebo jím určená třetí osoba (jiná než dopravce) převezme zboží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ez zbytečného odkladu, nejpozději do 14 dnů ode dne, kdy došlo k odstoupení od smlouvy, zašle kupující zpět na výše uvedenou adresu. Platbu vrátíme kupujícímu po obdržení vráceného zboží, a to formou, jakou kupující zaplatil za zboží. Vráceny budou všechny platby, které obdržel prodávající od kupujícího, včetně nákladů na dodání (kromě dodatečných nákladů vzniklých v důsledku kupujícím zvoleného způsobu dodání, který je jiný než nejlevnější způsob standardního dodání nabízený prodávajícím)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ponese pouze přímé náklady spojené s vrácením zboží.</w:t>
      </w:r>
    </w:p>
    <w:p>
      <w:pPr>
        <w:pStyle w:val="Normln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odpovídá za snížení hodnoty zboží v důsledku nakládání s tímto zbožím jiným způsobem, než který je nutný k obeznámení se s povahou a vlastnostmi zboží, včetně jeho funkčnost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..............................................  </w:t>
      </w:r>
      <w:r>
        <w:rPr>
          <w:rFonts w:cs="Arial" w:ascii="Arial" w:hAnsi="Arial"/>
          <w:b/>
          <w:bCs/>
          <w:sz w:val="20"/>
          <w:szCs w:val="20"/>
        </w:rPr>
        <w:t>dne</w:t>
      </w: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un Textile s.r.o., Malešická 2679/49, 13000 Praha, email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carltorsberg.cz</w:t>
      </w:r>
    </w:hyperlink>
  </w:p>
  <w:p>
    <w:pPr>
      <w:pStyle w:val="TextBody"/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Č: 08072761 DIČ: CZ0807276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iginal-stor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15:00Z</dcterms:created>
  <dc:creator>Václav</dc:creator>
  <dc:description/>
  <dc:language>en-US</dc:language>
  <cp:lastModifiedBy/>
  <dcterms:modified xsi:type="dcterms:W3CDTF">2024-11-19T07:31:20Z</dcterms:modified>
  <cp:revision>10</cp:revision>
  <dc:subject/>
  <dc:title/>
</cp:coreProperties>
</file>